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ÜYÜKÇEKMECE BELEDİYE BAŞKANLIĞI</w:t>
      </w:r>
    </w:p>
    <w:p>
      <w:pPr>
        <w:pStyle w:val="Normal"/>
        <w:jc w:val="center"/>
        <w:rPr/>
      </w:pPr>
      <w:r>
        <w:rPr/>
        <w:t>MECLİS GÜNDEM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SEÇİM DÖNEMİ                                : </w:t>
      </w:r>
      <w:r>
        <w:rPr/>
        <w:t>2009 – 201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YILI                                 : </w:t>
      </w:r>
      <w:r>
        <w:rPr/>
        <w:t xml:space="preserve">2009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                                         : </w:t>
      </w:r>
      <w:r>
        <w:rPr/>
        <w:t>ARALIK A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TARİHİ VE GÜNÜ         : </w:t>
      </w:r>
      <w:r>
        <w:rPr/>
        <w:t>07 ARALIK 2009 – PAZARTES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NIN BAŞLAMA SAATİ  :  </w:t>
      </w:r>
      <w:r>
        <w:rPr/>
        <w:t>15.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BİRLEŞİM                                           :  </w:t>
      </w:r>
      <w:r>
        <w:rPr/>
        <w:t>1 İNCİ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6" w:hanging="0"/>
        <w:rPr>
          <w:u w:val="single"/>
        </w:rPr>
      </w:pPr>
      <w:r>
        <w:rPr/>
        <w:t xml:space="preserve">                 </w:t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  <w:t>G Ü N D E M   K O N U L A R I      :</w:t>
      </w:r>
    </w:p>
    <w:p>
      <w:pPr>
        <w:pStyle w:val="Normal"/>
        <w:ind w:right="566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 w:val="false"/>
          <w:b w:val="false"/>
          <w:sz w:val="22"/>
          <w:szCs w:val="22"/>
          <w:u w:val="single"/>
        </w:rPr>
      </w:pPr>
      <w:r>
        <w:rPr/>
        <w:t xml:space="preserve">1-) </w:t>
      </w:r>
      <w:r>
        <w:rPr>
          <w:b w:val="false"/>
        </w:rPr>
        <w:t xml:space="preserve">Belediyemiz Meclisinin </w:t>
      </w:r>
      <w:r>
        <w:rPr/>
        <w:t>07.09.2009 tarih ve (41) sayılı kararının</w:t>
      </w:r>
      <w:r>
        <w:rPr>
          <w:b w:val="false"/>
        </w:rPr>
        <w:t xml:space="preserve"> tashih edilerek, Mülkiyeti Belediyemize ait; Büyükçekmece </w:t>
      </w:r>
      <w:r>
        <w:rPr/>
        <w:t>Celaliye Mahallesi;</w:t>
      </w:r>
      <w:r>
        <w:rPr>
          <w:b w:val="false"/>
        </w:rPr>
        <w:t xml:space="preserve"> 688 ada (2) parsel,  408 parsel, 1339 ada 7 parsel, 1344 ada 2 parsel, 1320 ada 6 parsel, </w:t>
      </w:r>
      <w:r>
        <w:rPr/>
        <w:t>Güzelce</w:t>
      </w:r>
      <w:r>
        <w:rPr>
          <w:b w:val="false"/>
        </w:rPr>
        <w:t xml:space="preserve"> </w:t>
      </w:r>
      <w:r>
        <w:rPr/>
        <w:t>Mahallesi;</w:t>
      </w:r>
      <w:r>
        <w:rPr>
          <w:b w:val="false"/>
        </w:rPr>
        <w:t xml:space="preserve"> 3192 parsel, </w:t>
      </w:r>
      <w:r>
        <w:rPr/>
        <w:t>Kumburgaz</w:t>
      </w:r>
      <w:r>
        <w:rPr>
          <w:b w:val="false"/>
        </w:rPr>
        <w:t xml:space="preserve"> </w:t>
      </w:r>
      <w:r>
        <w:rPr/>
        <w:t xml:space="preserve">Mahallesi; </w:t>
      </w:r>
      <w:r>
        <w:rPr>
          <w:b w:val="false"/>
        </w:rPr>
        <w:t xml:space="preserve">2417 parsel, </w:t>
      </w:r>
      <w:r>
        <w:rPr/>
        <w:t>Mimarsinan Mahallesi;</w:t>
      </w:r>
      <w:r>
        <w:rPr>
          <w:b w:val="false"/>
        </w:rPr>
        <w:t xml:space="preserve"> 485 ada (2) parsel, 591 ada (3) parsel, </w:t>
      </w:r>
      <w:r>
        <w:rPr/>
        <w:t xml:space="preserve">Türkoba Mahallesi; </w:t>
      </w:r>
      <w:r>
        <w:rPr>
          <w:b w:val="false"/>
        </w:rPr>
        <w:t xml:space="preserve">677 parsel ve 113 ada (2) parsel, 395 parsel, 137 ada (9) parsel sayılı taşınmazların,  satılarak değerlendirilmesi hususunun, </w:t>
      </w:r>
      <w:r>
        <w:rPr/>
        <w:t>5393 sayılı Belediye Kanununun 18. maddesinin ( e ) maddesi</w:t>
      </w:r>
      <w:r>
        <w:rPr>
          <w:b w:val="false"/>
        </w:rPr>
        <w:t xml:space="preserve"> gereğince yeniden müzakeresi ve karara bağlanması;</w:t>
      </w:r>
    </w:p>
    <w:p>
      <w:pPr>
        <w:pStyle w:val="Normal"/>
        <w:ind w:right="85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-) </w:t>
      </w:r>
      <w:r>
        <w:rPr>
          <w:b w:val="false"/>
          <w:sz w:val="22"/>
          <w:szCs w:val="22"/>
        </w:rPr>
        <w:t>12.11.1985 tarihind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akanlıkça onaylanmış buluna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Mimarsinan </w:t>
      </w:r>
      <w:r>
        <w:rPr>
          <w:sz w:val="22"/>
          <w:szCs w:val="22"/>
        </w:rPr>
        <w:t>“Batıköy İmar Planı”</w:t>
      </w:r>
      <w:r>
        <w:rPr>
          <w:b w:val="false"/>
          <w:sz w:val="22"/>
          <w:szCs w:val="22"/>
        </w:rPr>
        <w:t xml:space="preserve"> kapsamında </w:t>
      </w:r>
      <w:r>
        <w:rPr>
          <w:sz w:val="22"/>
          <w:szCs w:val="22"/>
        </w:rPr>
        <w:t>“Spor Alanı”</w:t>
      </w:r>
      <w:r>
        <w:rPr>
          <w:b w:val="false"/>
          <w:sz w:val="22"/>
          <w:szCs w:val="22"/>
        </w:rPr>
        <w:t xml:space="preserve"> ve </w:t>
      </w:r>
      <w:r>
        <w:rPr>
          <w:sz w:val="22"/>
          <w:szCs w:val="22"/>
        </w:rPr>
        <w:t>“Yeşil Alan”</w:t>
      </w:r>
      <w:r>
        <w:rPr>
          <w:b w:val="false"/>
          <w:sz w:val="22"/>
          <w:szCs w:val="22"/>
        </w:rPr>
        <w:t xml:space="preserve"> olarak kamuya terki yapılmış bulunan toplam 244000 m2’lik alanın projelendirilerek, bu alanda; </w:t>
      </w:r>
      <w:r>
        <w:rPr>
          <w:sz w:val="22"/>
          <w:szCs w:val="22"/>
        </w:rPr>
        <w:t>İstanbul İmar Yönetmeliğinde</w:t>
      </w:r>
      <w:r>
        <w:rPr>
          <w:b w:val="false"/>
          <w:sz w:val="22"/>
          <w:szCs w:val="22"/>
        </w:rPr>
        <w:t xml:space="preserve"> belirtilen sosyal ve kültürel tesislerin yapılıp, işletilmesi karşılığında, park ve spor alanlarının yapımının ve bakımının sağlanabilmesi amacıyla, 5393 Sayılı Belediye Kanunu’nun 18, maddesinin ( e ) fıkrası gereğince uzun süreli (29 yıl) olarak aynî hak (Üst kullanım hakkı) tesis edilmesi hususunun müzakeresi ve karara bağlanması; </w:t>
      </w:r>
    </w:p>
    <w:p>
      <w:pPr>
        <w:pStyle w:val="Normal"/>
        <w:ind w:right="85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) İstanbul Büyükşehir Belediye Başkanlığı Meclisince kabul edilmiş olan, İstanbul Büyükşehir Belediye Başkanlığı Ulaşım ve Planlama Müdürlüğü’nün; Türkoba I. ve II. kısım 1/5000 ölçekli Nazım İmar Planı’na olan itirazını içeren bilgi paftasının, kabul edildiği şekliyle, Türkoba I. ve II. kısım 1/1000 ölçekli Uygulama İmar Planına aktarılması hususunun müzakeresi ve karara bağlanması;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4-) Türkoba I. ve II. kısım 1/1000 ölçekli Uygulama İmar Planı kapsamında F21D21B4B pafta, 510, 511 parselleri içeren yapı adalarına sehven işlenmiş olan emsal değerinin; Türkoba I. ve II. kısım 1/5000 ölçekli Nazım İmar Planına uygun olarak düzeltilmesi hususunun müzakeresi ve karara bağlanması;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5-) Türkoba I. ve II. kısım 1 / 1000 ölçekli Uygulama İmar Planı’ na 27.02.2009 tarih 2009/901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6-) Türkoba I. ve II. kısım 1 / 1000 ölçekli Uygulama İmar Planı’ na 02.03.2009 tarih 2009/937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7-) Türkoba I. ve II. kısım 1 / 1000 ölçekli Uygulama İmar Planı’ na 03.03.2009 tarih 2009/980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8-) Türkoba I. ve II. kısım 1 / 1000 ölçekli Uygulama İmar Planı’ na 06.03.2009 tarih 2009/1042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9-) Türkoba I. ve II. kısım 1 / 1000 ölçekli Uygulama İmar Planı’ na 05.03.2009 tarih 2009/1036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10-) Türkoba I. ve II. kısım 1 / 1000 ölçekli Uygulama İmar Planı’ na 05.03.2009 tarih 2009/1035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11-) Türkoba I. ve II. kısım 1 / 1000 ölçekli Uygulama İmar Planı’ na 05.03.2009 tarih 2009/1016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12-) Türkoba I. ve II. kısım 1 / 1000 ölçekli Uygulama İmar Planı’ na 05.03.2009 tarih 2009/1023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13-) Türkoba I. ve II. kısım 1 / 1000 ölçekli Uygulama İmar Planı’ na 05.03.2009 tarih 2009/1017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14-) Türkoba I. ve II. kısım 1 / 1000 ölçekli Uygulama İmar Planı’ na 05.03.2009 tarih 2009/1018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15-) Türkoba I. ve II. kısım 1 / 1000 ölçekli Uygulama İmar Planı’ na 09.03.2009 tarih 2009/1076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16-) Türkoba I. ve II. kısım 1 / 1000 ölçekli Uygulama İmar Planı’ na 09.03.2009 tarih 2009/1077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17-) Türkoba I. ve II. kısım 1 / 1000 ölçekli Uygulama İmar Planı’ na 09.03.2009 tarih 2009/1078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18-) Türkoba I. ve II. kısım 1 / 1000 ölçekli Uygulama İmar Planı’ na 09.03.2009 tarih 2009/1085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19-) Türkoba I. ve II. kısım 1 / 1000 ölçekli Uygulama İmar Planı’ na 09.03.2009 tarih 2009/1084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20-) Türkoba I. ve II. kısım 1 / 1000 ölçekli Uygulama İmar Planı’ na 06.03.2009 tarih 2009/1051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21-) Türkoba I. ve II. kısım 1 / 1000 ölçekli Uygulama İmar Planı’ na 10.03.2009 tarih 2009/1097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22-) Türkoba I. ve II. kısım 1 / 1000 ölçekli Uygulama İmar Planı’ na 10.03.2009 tarih 2009/1098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23-) Türkoba I. ve II. kısım 1 / 1000 ölçekli Uygulama İmar Planı’ na 11.03.2009 tarih 2009/1108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24-) Türkoba I. ve II. kısım 1 / 1000 ölçekli Uygulama İmar Planı’ na 12.03.2009 tarih 2009/1121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25-) Türkoba I. ve II. kısım 1 / 1000 ölçekli Uygulama İmar Planı’ na 12.03.2009 tarih 2009/1114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26-) Türkoba I. ve II. kısım 1 / 1000 ölçekli Uygulama İmar Planı’ na 12.03.2009 tarih 2009/1113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27-) Türkoba I. ve II. kısım 1 / 1000 ölçekli Uygulama İmar Planı’ na 10.03.2009 tarih 2009/1095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28-) Türkoba I. ve II. kısım 1 / 1000 ölçekli Uygulama İmar Planı’ na 16.03.2009 tarih 2009/1170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29-) Türkoba I. ve II. kısım 1 / 1000 ölçekli Uygulama İmar Planı’ na 12.03.2009 tarih 2009/1133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30-) Türkoba I. ve II. kısım 1 / 1000 ölçekli Uygulama İmar Planı’ na 16.03.2009 tarih 2009/1175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31-) Türkoba I. ve II. kısım 1 / 1000 ölçekli Uygulama İmar Planı’ na 16.03.2009 tarih 2009/1183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32-) Türkoba I. ve II. kısım 1 / 1000 ölçekli Uygulama İmar Planı’ na 17.03.2009 tarih 2009/1191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33-) Türkoba I. ve II. kısım 1 / 1000 ölçekli Uygulama İmar Planı’ na 16.03.2009 tarih 2009/1180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34-) Türkoba I. ve II. kısım 1 / 1000 ölçekli Uygulama İmar Planı’ na 17.03.2009 tarih 2009/1202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35-) Türkoba I. ve II. kısım 1 / 1000 ölçekli Uygulama İmar Planı’ na 16.03.2009 tarih 2009/1179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36-) Türkoba I. ve II. kısım 1 / 1000 ölçekli Uygulama İmar Planı’ na 16.03.2009 tarih 2009/1176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37-) Türkoba I. ve II. kısım 1 / 1000 ölçekli Uygulama İmar Planı’ na 16.03.2009 tarih 2009/1177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38-) Türkoba I. ve II. kısım 1 / 1000 ölçekli Uygulama İmar Planı’ na 16.03.2009 tarih 2009/1178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39-) Türkoba I. ve II. kısım 1 / 1000 ölçekli Uygulama İmar Planı’ na 16.03.2009 tarih 2009/1188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40-) Türkoba I. ve II. kısım 1 / 1000 ölçekli Uygulama İmar Planı’ na 17.03.2009 tarih 2009/1213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41-) Türkoba I. ve II. kısım 1 / 1000 ölçekli Uygulama İmar Planı’ na 18.03.2009 tarih 2009/1224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42-) Türkoba I. ve II. kısım 1 / 1000 ölçekli Uygulama İmar Planı’ na 18.03.2009 tarih 2009/1226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43-) Türkoba I. ve II. kısım 1 / 1000 ölçekli Uygulama İmar Planı’ na 18.03.2009 tarih 2009/1223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44-) Türkoba I. ve II. kısım 1 / 1000 ölçekli Uygulama İmar Planı’ na 19.03.2009 tarih 2009/1243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45-) Türkoba I. ve II. kısım 1 / 1000 ölçekli Uygulama İmar Planı’ na 19.03.2009 tarih 2009/1244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46-) Türkoba I. ve II. kısım 1 / 1000 ölçekli Uygulama İmar Planı’ na 20.03.2009 tarih 2009/1263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47-) Türkoba I. ve II. kısım 1 / 1000 ölçekli Uygulama İmar Planı’ na 20.03.2009 tarih 2009/1268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48-) Türkoba I. ve II. kısım 1 / 1000 ölçekli Uygulama İmar Planı’ na 20.03.2009 tarih 2009/1271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49-) Türkoba I. ve II. kısım 1 / 1000 ölçekli Uygulama İmar Planı’ na 18.03.2009 tarih 2009/1237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50-) Türkoba I. ve II. kısım 1 / 1000 ölçekli Uygulama İmar Planı’ na 23.03.2009 tarih 2009/1283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51-) Türkoba I. ve II. kısım 1 / 1000 ölçekli Uygulama İmar Planı’ na 23.03.2009 tarih 2009/1284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52-) Türkoba I. ve II. kısım 1 / 1000 ölçekli Uygulama İmar Planı’ na 23.03.2009 tarih 2009/1290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53-) Türkoba I. ve II. kısım 1 / 1000 ölçekli Uygulama İmar Planı’ na  23.03.2009 tarih 2009/1309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54-) Türkoba I. ve II. kısım 1 / 1000 ölçekli Uygulama İmar Planı’ na   24.03.2009 tarih 2009/1345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55-) Türkoba I. ve II. kısım 1 / 1000 ölçekli Uygulama İmar Planı’ na 24.03.2009 tarih 2009/1346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56-) Türkoba I. ve II. kısım 1 / 1000 ölçekli Uygulama İmar Planı’ na 24.03.2009 tarih 2009/1337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57-) Türkoba I. ve II. kısım 1 / 1000 ölçekli Uygulama İmar Planı’ na 24.03.2009 tarih 2009/1331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58-) Türkoba I. ve II. kısım 1 / 1000 ölçekli Uygulama İmar Planı’ na 23.03.2009 tarih 2009/1322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>59-) Türkoba I. ve II. kısım 1 / 1000 ölçekli Uygulama İmar Planı’ na 24.03.2009 tarih 2009/1347 sayılı dilekçe ile yapılan itirazın müzakeresi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0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7:24:00Z</dcterms:created>
  <dc:creator>XXXXX</dc:creator>
  <dc:description/>
  <cp:keywords/>
  <dc:language>en-US</dc:language>
  <cp:lastModifiedBy>yilmaz.ozdamar</cp:lastModifiedBy>
  <cp:lastPrinted>2004-12-27T18:51:00Z</cp:lastPrinted>
  <dcterms:modified xsi:type="dcterms:W3CDTF">2009-11-25T07:03:00Z</dcterms:modified>
  <cp:revision>78</cp:revision>
  <dc:subject/>
  <dc:title>T</dc:title>
</cp:coreProperties>
</file>